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114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HO-HGS-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Sonnenschutzdach, 480mm, Heizung, 24VAC/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ützt Kamera/Objektiv mit max. 262m L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itlich zu öffnende Klap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 gemas IP66, NEMA-4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bile Aluminiumkonstru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nnenschutzda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durchführung durch Gehäusebasis/Rücks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ipulationss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ergiesparende kontinuierliche Scheibenhei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lbstreinigendes Gl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izeleme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173329579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UH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amte Einbau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r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02.30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TC 9210/0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äulenhalterung für Bosch HSG, UHI, UHO-Gehäuse, interne Kabelführung, 20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TC 9215/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 für HSG, UHI, UHO-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TC 9215/00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 für HSG, UHI und UHO-Gehäuse 180mm, max. 9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TC 9223/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äulenhalterung 9kg max., hellgrau, 610 m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06:03:10Z</dcterms:created>
  <dc:creator/>
  <dc:description/>
  <dc:language>en-US</dc:language>
  <cp:lastModifiedBy/>
  <dcterms:modified xsi:type="dcterms:W3CDTF">2025-02-23T06:03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