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O-HGS-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Sonnenschutzdach, 480mm, Heizung, 24VAC/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Kamera/Objektiv mit max. 262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gemas IP66, NEMA-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führung durch Gehäusebasis/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 kontinuierliche Scheiben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el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579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UH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2.3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 und UHO-Gehäuse 180mm, max. 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23/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1:16Z</dcterms:created>
  <dc:creator/>
  <dc:description/>
  <dc:language>en-US</dc:language>
  <cp:lastModifiedBy/>
  <dcterms:modified xsi:type="dcterms:W3CDTF">2025-01-22T00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