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GS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Sonnenschutzdach, 480mm, Heizung, 24VAC/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führung durch Gehäusebasis/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579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UH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2.3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23/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1:47Z</dcterms:created>
  <dc:creator/>
  <dc:description/>
  <dc:language>en-US</dc:language>
  <cp:lastModifiedBy/>
  <dcterms:modified xsi:type="dcterms:W3CDTF">2024-12-22T02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