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P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480mm, Sonnenschutz, Heizung, Lüfter, 230VAC/12VDC, steckba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BNC- und Strom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6:40Z</dcterms:created>
  <dc:creator/>
  <dc:description/>
  <dc:language>en-US</dc:language>
  <cp:lastModifiedBy/>
  <dcterms:modified xsi:type="dcterms:W3CDTF">2024-12-22T04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