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O-HBGS-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, 480mm, Heizung, Lüfter, 230VAC/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2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gemas IP66, NEMA-4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führung durch Gehäusebasis/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ende kontinuierliche Scheiben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s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elem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79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2.3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3:28Z</dcterms:created>
  <dc:creator/>
  <dc:description/>
  <dc:language>en-US</dc:language>
  <cp:lastModifiedBy/>
  <dcterms:modified xsi:type="dcterms:W3CDTF">2025-04-20T0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