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1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HO-HBGS-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Sonnenschutz, 480mm, Heizung, Lüfter, 230VAC/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ützt Kamera/Objektiv mit max. 262m 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itlich zu öffnende Klap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gemas IP66, NEMA-4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bil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durchführung durch Gehäusebasis/Rücks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s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rgiesparende kontinuierliche Scheiben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reinigendes 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elem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95795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UH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02.3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0/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äulenhalterung für Bosch HSG, UHI, UHO-Gehäuse, interne Kabelführung, 2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5/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SG, UHI, UHO-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5/00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SG, UHI und UHO-Gehäuse 180mm, max. 9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23/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äulenhalterung 9kg max., hellgrau, 610 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58:23Z</dcterms:created>
  <dc:creator/>
  <dc:description/>
  <dc:language>en-US</dc:language>
  <cp:lastModifiedBy/>
  <dcterms:modified xsi:type="dcterms:W3CDTF">2025-01-21T13:5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