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1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HO-HBGS-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Sonnenschutz, 480mm, Heizung, Lüfter, 24VAC/12VDC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ützt Kamera/Objektiv mit max. 262m 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itlich zu öffnende Klap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gemas IP66, NEMA-4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bile Aluminium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durchführung durch Gehäusebasis/Rücks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ss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rgiesparende kontinuierliche Scheiben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lbstreinigendes Gl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izeleme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95789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UH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02.3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10/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äulenhalterung für Bosch HSG, UHI, UHO-Gehäuse, interne Kabelführung, 20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15/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SG, UHI, UHO-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23/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äulenhalterung 9kg max., hellgrau, 610 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32:44Z</dcterms:created>
  <dc:creator/>
  <dc:description/>
  <dc:language>en-US</dc:language>
  <cp:lastModifiedBy/>
  <dcterms:modified xsi:type="dcterms:W3CDTF">2024-12-22T13:3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