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HXT2C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gehäuse AISI 316L, für Wärmebildkameras, EX, -40°C~+60°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es Gehäuse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lektropolierter AISI 316L rostfrei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-Scheibe mit Schutzg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, Heizung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Löcher mit 3/4" NPT Gewinde für Kabelverschrau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n, Halterung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H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T2C0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B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Edelstahl, für Videotec MH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1/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für Kabel mit Durchmesser 3-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3:01Z</dcterms:created>
  <dc:creator/>
  <dc:description/>
  <dc:language>en-US</dc:language>
  <cp:lastModifiedBy/>
  <dcterms:modified xsi:type="dcterms:W3CDTF">2024-11-21T11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