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HI-OGS-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gehäuse, Innen, Sonnenschutzdach, 480mm, Aluminium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: 31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itlich zu öffnende Kla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schutzdach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bile Aluminium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2599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UH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amte Einbau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028.2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1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für Bosch HSG, UHI, UHO-Gehäuse, interne Kabelführung, 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23/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äulenhalterung 9kg max., hellgrau, 610 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21:47Z</dcterms:created>
  <dc:creator/>
  <dc:description/>
  <dc:language>en-US</dc:language>
  <cp:lastModifiedBy/>
  <dcterms:modified xsi:type="dcterms:W3CDTF">2024-11-21T14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