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1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C-IPC-2/24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gehäuse für Innenmontage, klare Kuppel 6,5", 2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nenraum-Gehäuse für Fastrax I - III Dome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lare Kuppel: 6,5" (165m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Wand- und Deckenmontage vorbereit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rienmäßig mit Heizung und Lüf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spannung: 24VAC/50-60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: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: Wand und Deckenmontagehalter, Anschlussbo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: Anschlusskabel #74143 &amp; #7414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Cool Gray 1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-/Deckenabhäng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. 75W (für Heizung, Lüfter und incl. Kamera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5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413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C-AKS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 mit Netzgerät &amp; Montagearm, wetterfest, 230V-24VAC/3,0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C-WMB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weiß, für PTZ Dome Kameras mit Befestigungsbeipa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9:54:56Z</dcterms:created>
  <dc:creator/>
  <dc:description/>
  <dc:language>en-US</dc:language>
  <cp:lastModifiedBy/>
  <dcterms:modified xsi:type="dcterms:W3CDTF">2025-02-22T19:54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