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IPC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für Innenmontage, klare Kuppel 6,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raum-Gehäuse für Fastrax I - III Dome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: 6,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 und Deckenmontage vorberei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eizung und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nd und Deckenmontagehalter,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Anschlusskabel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75W (für Heizung, Lüfter und incl. Kamera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mit Netzgerät &amp; Montagearm, wetterfest, 230V-24VAC/3,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weiß, für PTZ Dome Kameras mit Befestigungsbei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28:04Z</dcterms:created>
  <dc:creator/>
  <dc:description/>
  <dc:language>en-US</dc:language>
  <cp:lastModifiedBy/>
  <dcterms:modified xsi:type="dcterms:W3CDTF">2025-01-22T00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