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OPS-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gehäuse für Außen, Sonnenschutzdach, getönte Kuppel 6,5"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montage-Gehäuse für Fastrax I-III Dome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e Kuppel: 6,5" (165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- und Deckenmontage vorberei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nmäßig mit Heizung, Lüfter und Sonnen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24VAC/50-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Wand und Deckenmontagehalter, Anschluss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Anschlusskabel #74143 &amp; #741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Deckenabhän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75W (für Heizung, Lüfter und incl. Kamera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13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AKS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mit Netzgerät &amp; Montagearm, wetterfest, 230V-24VAC/3,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25:02Z</dcterms:created>
  <dc:creator/>
  <dc:description/>
  <dc:language>en-US</dc:language>
  <cp:lastModifiedBy/>
  <dcterms:modified xsi:type="dcterms:W3CDTF">2024-12-22T02:2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