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370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für Hanwha PTZ Domes, hängende Montage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Hanwha Techwin Domes und IP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50°C ~ +5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uminium +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4V Wechsel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9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7:02Z</dcterms:created>
  <dc:creator/>
  <dc:description/>
  <dc:language>en-US</dc:language>
  <cp:lastModifiedBy/>
  <dcterms:modified xsi:type="dcterms:W3CDTF">2025-02-22T2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