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3701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für Hanwha PTZ Domes, hängende Montage, Auß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Hanwha Techwin Domes und IP-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50°C ~ +5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und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luminium +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Polyk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24V Wechselstr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9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90W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etterschutz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6:13Z</dcterms:created>
  <dc:creator/>
  <dc:description/>
  <dc:language>en-US</dc:language>
  <cp:lastModifiedBy/>
  <dcterms:modified xsi:type="dcterms:W3CDTF">2024-12-22T01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