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05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XX, M11XX, Q1755, Sonnendach, Wand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-Druckgussgehäuse für Innen &amp; Auß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Sonnendach und Wandmontage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kabelinstallation mit verdeckte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8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CHANGE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HOLDER PLATE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einer Q1614 in ein AXIS T92E05/T92E20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SUN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9:48Z</dcterms:created>
  <dc:creator/>
  <dc:description/>
  <dc:language>en-US</dc:language>
  <cp:lastModifiedBy/>
  <dcterms:modified xsi:type="dcterms:W3CDTF">2025-01-21T23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