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1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2E20 HOU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für Axis P13, M11, Q1755, Heizung, Lüfter, Dach, Wandarm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luminium-Druckgussgehäuse für Auß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t Sonnendach und Wandmontagear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eizung &amp; Lüfter enthal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kabelinstallation mit verdeckter Kabelfüh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trieb über PoE (Power-over-Ethernet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art: IP6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42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43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 CAMERA CHANGE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it zur Montage einer Q1614 in ein AXIS T92E05/T92E20 Gehäuse (Baujahr vor 2004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 CAMERA HOLDER PLATE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te zur Montage einer Q1614 in ein AXIS T92E05/T92E20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 SUNSHIELD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für Axis P134X-E, Q1755-E, Q192X-E, Schrauben, Torxschlüss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20 ELECTRONIC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es Modul für Axis T92E20 Gehäuse, Lüfter, Schrauben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20/21 FRONT GLASS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 Kit, für Axis T92E20/21 Gehäus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Q01A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Boxed Außenkameras und Gehäuse, NEMA 4X, UL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501-E CRANE TRAFFIC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kopf, schwenkbar, neigbar, vibrationshemmend, robust, IK10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02:55Z</dcterms:created>
  <dc:creator/>
  <dc:description/>
  <dc:language>en-US</dc:language>
  <cp:lastModifiedBy/>
  <dcterms:modified xsi:type="dcterms:W3CDTF">2025-01-21T14:0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