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izung &amp; Lüfte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 über PoE (Power-over-Etherne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4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ELECTRONIC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/21 FRONT GLA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für Axis T92E20/21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3:15Z</dcterms:created>
  <dc:creator/>
  <dc:description/>
  <dc:language>en-US</dc:language>
  <cp:lastModifiedBy/>
  <dcterms:modified xsi:type="dcterms:W3CDTF">2024-12-21T1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