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9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3F05 PROTECTIVE HOUS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, für Axis P13, Q16, Wandarm, IP66, IK10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Wettersch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13/Q16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mit nur einem 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T94Q01A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eckt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schutz nach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38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tt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00-26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OOR SWITCH 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ruch-Türschalter für AXIS T98A, Anbindung an den I/O-Po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13 WEATHERSHIELD KIT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 Kit, Außen, für ausgewählte Kameras der P13-E Serie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NSHIELD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für Axis T93F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 TOP CO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 Oberteil und Scheibe, für AXIS T93F Gehäus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501-E CRANE TRAFFIC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kopf, schwenkbar, neigbar, vibrationshemmend, robust, IK10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RRIDOR FORMAT BRACKET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winkel, zu 90° Kamera Montage im AXIS T93F05-, oder T93F20-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WSG-EINBAU-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Kamera / Objektiv in ein Wetterschutzgehäus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0:08:17Z</dcterms:created>
  <dc:creator/>
  <dc:description/>
  <dc:language>en-US</dc:language>
  <cp:lastModifiedBy/>
  <dcterms:modified xsi:type="dcterms:W3CDTF">2025-01-22T00:0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