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9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3F05 PROTECTIVE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, Q16, Wandarm, IP66, IK10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Wetterschutz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13/Q16 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mit nur einem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 T94Q01A inklus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schutz nach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382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tt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üf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0-2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OOR SWITCH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ruch-Türschalter für AXIS T98A, Anbindung an den I/O-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KI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Außen, für ausgewählte Kameras der P13-E Serie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NSHIELD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, für Axis T93F 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47 50-15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 TOP CO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 Oberteil und Scheibe, für AXIS T93F Gehäus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Q1501-E CRANE TRAFFIC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kopf, schwenkbar, neigbar, vibrationshemmend, robust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RRIDOR FORMAT BRACKET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winkel, zu 90° Kamera Montage im AXIS T93F05-, oder T93F20-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-WSG-EINBAU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4:29:36Z</dcterms:created>
  <dc:creator/>
  <dc:description/>
  <dc:language>en-US</dc:language>
  <cp:lastModifiedBy/>
  <dcterms:modified xsi:type="dcterms:W3CDTF">2025-04-24T04:2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