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20 OUTDOOR HOUSING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/M11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über PoE IEEE802.3a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emperaturbereich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s (15 cm) Netzwerk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05-, oder T93F20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0:58Z</dcterms:created>
  <dc:creator/>
  <dc:description/>
  <dc:language>en-US</dc:language>
  <cp:lastModifiedBy/>
  <dcterms:modified xsi:type="dcterms:W3CDTF">2024-12-22T1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