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20 OUTDOOR HOUSING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/M11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über PoE IEEE802.3a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emperaturbereich -4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s (15 cm) Netzwerk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2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RIDOR FORMAT BRACKE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, zu 90° Kamera Montage im AXIS T93F05-, oder T93F20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9:05Z</dcterms:created>
  <dc:creator/>
  <dc:description/>
  <dc:language>en-US</dc:language>
  <cp:lastModifiedBy/>
  <dcterms:modified xsi:type="dcterms:W3CDTF">2025-01-22T13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