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i-PoE, IPM, Heizung, IP66/67, Lüfter, Son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M-Technologie (Intelligent Power Manag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Versorgung von Heizung, Beschlagentfernung,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optionalem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PoE-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/PoE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 / 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 mit Kabelschellen oder Gummi-Dichtungsr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er Seitenöffnung bequemer Kamera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Versorgung eines Scheinwerfers GEKO I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Halterung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- Kabelschelle für eine schnelle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2A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8:12Z</dcterms:created>
  <dc:creator/>
  <dc:description/>
  <dc:language>en-US</dc:language>
  <cp:lastModifiedBy/>
  <dcterms:modified xsi:type="dcterms:W3CDTF">2024-12-03T17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