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66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V32K2A7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300mm, Hi-PoE, IPM, Ablüfter, IP44, Lüfter, Sonnen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M-Technologie (Intelligent Power Managemen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E Versorgung von Heizung, Beschlagentfernung, Lüf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Versorgung von optionalem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Versorgung von PoE-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IEEE 802.3at/PoE Pl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re / äußere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der Seitenöffnung bequemer Kamera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44 Ausführung mit Lüfter mit doppeltem Luft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üstung für Versorgung eines Scheinwerfers GEKO IR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üstung für Halterung mit intern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0- Kabelschelle für eine schnelle Verkabe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HOV HI-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V32K2A7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OWIN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-PoE Power Injector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VPOEIP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, zur Nachrüstung, Wartung, für Videotec HOV32 Hi-PoE IP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OVTA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schutzschalter (Karte), Vandalismusschutz- Schrauben / Schlüss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UPP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1xIR50 oder 1xIRBD- Infrarot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Halterungen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mit Stützplatte, Anschlußkasten, verdeckte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4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7:45Z</dcterms:created>
  <dc:creator/>
  <dc:description/>
  <dc:language>en-US</dc:language>
  <cp:lastModifiedBy/>
  <dcterms:modified xsi:type="dcterms:W3CDTF">2024-11-21T15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