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DF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Deckeneinbau mit weißem Trimring, getönte Kuppel 6.8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von Domekameras in abgehängter De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omekameras der Fastrax-Serien I -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8" (17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X/ HD-SD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15Z</dcterms:created>
  <dc:creator/>
  <dc:description/>
  <dc:language>en-US</dc:language>
  <cp:lastModifiedBy/>
  <dcterms:modified xsi:type="dcterms:W3CDTF">2024-12-22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