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B1SWA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für Netzwerk Kameras, Wischer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 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0-Base-TX und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festigkeit bis zu 22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2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B1SWA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38Z</dcterms:created>
  <dc:creator/>
  <dc:description/>
  <dc:language>en-US</dc:language>
  <cp:lastModifiedBy/>
  <dcterms:modified xsi:type="dcterms:W3CDTF">2024-12-03T17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