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9A10 24V 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kopf, mit Gehäuse, für Axis Kameras, 360°, 24VAC/D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Positioniersystem für Auß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Axis Netzwerk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360° endlos, 0,05°-12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: -90 bis +45°, 0,05°-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Preset Genauigkeit bis 0,0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SFP Slot (ohne Modu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: -40 °C bis 6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Arctic Temperature Contro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 und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Va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3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sitionierba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reichsabfah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LE 24 VDC/24-240 VAC 2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T IR ILLUMINATOR KI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Scheinwerfer Kit, 850nm, für AXIS T99A SNK, Montagehalter, Streulin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T93F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T93F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 ILLUMINATOR BRACKE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Installation von zwei T90 Scheinwerfern an AXIS Q86-E/87-E oder AXIS T99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ASHER KIT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Pumpe, Tank 23l, Förderhöhe bis 11m, für Axis Positionier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24 48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20A, 480W, 100-240 VAC, innen, DIN 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0 24V AC/DC EXT.WAR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8:49Z</dcterms:created>
  <dc:creator/>
  <dc:description/>
  <dc:language>en-US</dc:language>
  <cp:lastModifiedBy/>
  <dcterms:modified xsi:type="dcterms:W3CDTF">2025-01-22T13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