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9A11 24V AC/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kopf, für Axis PT Mount Wärmebild Kameras, 360°, 24VAC/DC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tzwerk Positioniersystem für Außenanwend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PT Mount Wärmebild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: 360° endlos, 0,05°-12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lt: -90 bis +45°, 0,05°-6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Preset Genauigkeit bis 0,01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Ethernet und SFP Slot (ohne Modu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 AC/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emperaturbereich: -40 °C bis 65 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Arctic Temperature Contro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 und NEMA 4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233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sitionierba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reichsabfah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22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BLE 24 VDC/24-240 VAC 2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22m, 3-polig, Außen, für 24 VDC oder 24-240 VAC, für Axis Positionier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T IR ILLUMINATOR KIT 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 Scheinwerfer Kit, 850nm, für AXIS T99A SNK, Montagehalter, Streulins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NSHIELD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für Axis T93F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1 SFP MODULE LC.L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310nm, Single mode, 10k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2 SFP MODULE LC.S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850nm, Multi mode, 550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3 SFP MODULE 1000BASE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000BASE-T,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 TOP CO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Oberteil und Scheibe, für AXIS T93F Gehäus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10 OUTDOOR HOUSING 24VAC/12-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24VAC, 12-24 VDC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J01A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Positioniersysteme, Aluminium, Außen, IK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901-E ADAPTER BRACKE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Platte, zur Retrofit Installation auf bestehende Halterungen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DIN PS24 480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orgungsnetzteil, 24VDC, 20A, 480W, 100-240 VAC, innen, DIN Montag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9A11 24V/DC EXT.WARRAN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4:47:38Z</dcterms:created>
  <dc:creator/>
  <dc:description/>
  <dc:language>en-US</dc:language>
  <cp:lastModifiedBy/>
  <dcterms:modified xsi:type="dcterms:W3CDTF">2024-12-18T14:4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