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3F0037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048x1536, 3,7mm, Infrarot, 12VDC, 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7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ue Day&amp;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x. 2048x153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90°/270° Modus, nur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, VCA Video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5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-Netzgerät 100-240V/12V DC-2,5A stab., Kontinent &amp; UK Netzsteck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26:11Z</dcterms:created>
  <dc:creator/>
  <dc:description/>
  <dc:language>en-US</dc:language>
  <cp:lastModifiedBy/>
  <dcterms:modified xsi:type="dcterms:W3CDTF">2024-12-21T16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