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2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Fix, 1920x1080, Tag/Nacht, AF Zoom, WDR, 3-9 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anasonic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3x Auto Fokus Zoom,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~9mm Tag/Nacht Objektiv, IR-Sperr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  Modus nur H.264 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ichtete Kuppel, kratzf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K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, HD 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5 Lux bei F1,2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Defog, Durchgangszählung (CC), Eindringen (PID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0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Callisto Dome Serie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isto 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Callisto Dome Serie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1+DOME/ 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und Aufbau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l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3:58Z</dcterms:created>
  <dc:creator/>
  <dc:description/>
  <dc:language>en-US</dc:language>
  <cp:lastModifiedBy/>
  <dcterms:modified xsi:type="dcterms:W3CDTF">2025-03-12T11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