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1920x1080, Tag/Nacht, AF Zoom, WDR, 3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~9mm Tag/Nacht Objektiv,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ete Kuppel, kratz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, 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bei F1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urchgangszählung (CC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Callisto Dome Serie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2:38Z</dcterms:created>
  <dc:creator/>
  <dc:description/>
  <dc:language>en-US</dc:language>
  <cp:lastModifiedBy/>
  <dcterms:modified xsi:type="dcterms:W3CDTF">2025-02-05T07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