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1920x1080, Tag/Nacht, AF Zoom, WDR, 3-9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anasonic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~9mm Tag/Nacht Objektiv, IR-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ichtete Kuppel, kratz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, 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5 Lux bei F1,2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urchgangszählung (CC), Eindringen (PID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llisto Dome Serie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Callisto Dome Serie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und 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l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3:22Z</dcterms:created>
  <dc:creator/>
  <dc:description/>
  <dc:language>en-US</dc:language>
  <cp:lastModifiedBy/>
  <dcterms:modified xsi:type="dcterms:W3CDTF">2024-12-22T12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