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2048x1536, Tag/Nacht, D-WDR, 2,8-12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P Objektiv, varifokal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ür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urchgangszählung (CC)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llisto Dome Serie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Callisto Dome Serie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und 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3:14Z</dcterms:created>
  <dc:creator/>
  <dc:description/>
  <dc:language>en-US</dc:language>
  <cp:lastModifiedBy/>
  <dcterms:modified xsi:type="dcterms:W3CDTF">2025-02-05T20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