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185C057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,8mm Fish-Eye Objektiv 185°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 durch F-Theta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bbildungsverbesserung mit Bild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den Blenden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185C057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6:22Z</dcterms:created>
  <dc:creator/>
  <dc:description/>
  <dc:language>en-US</dc:language>
  <cp:lastModifiedBy/>
  <dcterms:modified xsi:type="dcterms:W3CDTF">2025-01-22T01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