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5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X-FL48-I-10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10°x10°, 120W, 850nm, explosionsgeschützt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 &amp; IEC EX zertifiziert - Zone 1 &amp; 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 ultra-langlebige 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euchtungsreichweite: 32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olExtrude Temperatur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und 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U-Montage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: 110-25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Spart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20W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EX, IECE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X-FL48-I-101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46:24Z</dcterms:created>
  <dc:creator/>
  <dc:description/>
  <dc:language>en-US</dc:language>
  <cp:lastModifiedBy/>
  <dcterms:modified xsi:type="dcterms:W3CDTF">2024-11-21T13:4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