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80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NF-8010R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1,8" Netzwerk Dome, Fix, Tag/Nacht, 2048x2048, 1,6mm, 360°, PoE, IK10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1/1.8" CMOS 360° Fisheye Kamera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ingle Panorama, Double Panorama, Quad Anzeig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Onboard Dewarping, Digital PTZ (8x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 Megapixel Auflösung, max. 2048x2048@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Umfangreiche Audio- und Videoanalysefunktione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frarot LED Beleuchtung mit 15 Meter Reich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&amp;Night mit umschaltbarem IR 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 MicroSDXC Kartenslot für lokale Aufzeich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(120dB), SSNR 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 mit Wisestream II Sup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VDC, Power over Ethernet (IEEE802.3af, Class3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ußenanwendung, IP66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80108910667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sheye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48x204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1 Lux bei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SNR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shey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,6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lfenbein, Pantone Cool Gray 1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 nur zur Einricht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XNF-8010RV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F-100B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für Hanwha Techwin Fisheye-Kameras, Weiß, Aluminium, 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0HM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lanschplatte für Hänge Montage, für Hanwha Vision Domes, Aluminium, Elfenb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0TM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für Hanwha Techwin Fixdomes. Kunststoff, mit Neigung, Elfenb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1HM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lanschplatte für Hänge Montage, für Hanwha Techwin Domes, Aluminium, Elfenb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HD-1600FP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einbaugehäuse für Hanwha Techwin Domekameras, Innen, Weiß, 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HF-1500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einbaugehäuse für Hanwha Techwin Domekameras, Innen, Kunststof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15M-1AF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15,4W, Gigabit, kompakt, geerdet, C6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card,WDD256G1P0C,256GB,Clas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T-PS12DC-1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 Netzgerät, für AK-4, 100-240VAC/12VDC (1,5A), stabilisiert, offene End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28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28GB, Class 10, UHS-I U1, 64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51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512GB, Class 10, UHS-I U1, 256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BER-M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D Planung Medium mittlere Projektkomplexität ca. 25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4:06:25Z</dcterms:created>
  <dc:creator/>
  <dc:description/>
  <dc:language>en-US</dc:language>
  <cp:lastModifiedBy/>
  <dcterms:modified xsi:type="dcterms:W3CDTF">2024-12-22T14:06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