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F-8010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2048x2048, 1,6mm, 360°, PoE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1.8" CMOS 360° Fisheye 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ngle Panorama, Double Panorama, Quad Anzei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nboard Dewarping, Digital PTZ (8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Auflösung, max. 2048x2048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mfangreiche Audio- und Videoanalyse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LED Beleuchtung mit 15 Meter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SDXC Karten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 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, Power over Ethernet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066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2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F-8010R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F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Fisheye-Kameras, Weiß, Aluminium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Visio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T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Hanwha Techwin Fixdomes. Kunststoff, mit Neigung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1HM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600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F-1500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57:43Z</dcterms:created>
  <dc:creator/>
  <dc:description/>
  <dc:language>en-US</dc:language>
  <cp:lastModifiedBy/>
  <dcterms:modified xsi:type="dcterms:W3CDTF">2025-02-22T22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