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88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F-801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048x2048, 1,6mm, 360°, PoE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/1.8" CMOS 360° Fisheye Kamera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Single Panorama, Double Panorama, Quad Anzeig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Onboard Dewarping, Digital PTZ (8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6 Megapixel Auflösung, max. 2048x2048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Umfangreiche Audio- und Videoanalysefunktionen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 LED Beleuchtung mit 15 Meter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SDXC Kartenslot für lokale Aufzeich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SSNR 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 mit Wisestream II Sup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2VDC, Power over Ethernet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10667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48x204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ishey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6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F-8010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F-100B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Fisheye-Kameras, Weiß, Aluminium, 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Visio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TM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Hanwha Techwin Fixdomes. Kunststoff, mit Neigung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1HM5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, für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600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F-1500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PS12DC-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inbau Netzgerät, für AK-4, 100-240VAC/12VDC (1,5A), stabilisiert, offene End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BER-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D Planung Medium mittlere Projektkomplexität ca. 25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8:56Z</dcterms:created>
  <dc:creator/>
  <dc:description/>
  <dc:language>en-US</dc:language>
  <cp:lastModifiedBy/>
  <dcterms:modified xsi:type="dcterms:W3CDTF">2024-11-21T14:5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