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48-I-60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60°x25°, 12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1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48-I-60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