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8-12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23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. Aluminium, mit Neigung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Vandalismusgeschützte Dome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Vandalismusgeschützte Domes, Aluminium, Auß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W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3000F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09:14Z</dcterms:created>
  <dc:creator/>
  <dc:description/>
  <dc:language>en-US</dc:language>
  <cp:lastModifiedBy/>
  <dcterms:modified xsi:type="dcterms:W3CDTF">2025-03-12T20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