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8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D-64M2812MA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Netzwerk Dome, Fix, 2592x1520,Tag/Nacht, WDR, 2,7-12mm, Infrarot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OmniVision CM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flösung max. 2592x1520, 25fps Bildrat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cal Objektiv  2,7~12mm mit P-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selbstlernende Video Analyse (IntelliVision insid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, T-WDR (120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ad Streaming: H.264, H.265 x3, MJPEG x1, Smart Codec ROI Hi-Strea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 SD Card (SDHC, SDX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 ein Alarm Ein- und Ausgang sowie Audio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beleuchtung bis zu 3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,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EEE 802.3af Class 0,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S und Profile 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obachten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 - 7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kennen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 - 36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izieren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- 1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hrnehmen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 - 18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980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8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Wand und Decken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9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DH-6, Dome-WB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M-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sten mit Montagearm wetterfest, für Fix und PTZ Dome Kameras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 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D-FMH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adapter mit weißem Trimring für Fix Dome Kamera, SN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3:47:29Z</dcterms:created>
  <dc:creator/>
  <dc:description/>
  <dc:language>en-US</dc:language>
  <cp:lastModifiedBy/>
  <dcterms:modified xsi:type="dcterms:W3CDTF">2025-03-14T13:4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