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2592x1520,Tag/Nacht, 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592x152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- 7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 - 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 - 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8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mit Montagearm wetterfest, für Fix und PTZ Dome K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D-FM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weißem Trimring für Fix Dome Kamera, S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3:03Z</dcterms:created>
  <dc:creator/>
  <dc:description/>
  <dc:language>en-US</dc:language>
  <cp:lastModifiedBy/>
  <dcterms:modified xsi:type="dcterms:W3CDTF">2025-04-25T13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