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4M2812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2592x1520,Tag/Nacht, WDR, 2,7-12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592x1520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 2,7~12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 - 7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- 3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 - 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8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mit Montagearm wetterfest, für Fix und PTZ Dome K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D-FM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weißem Trimring für Fix Dome Kamera, S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48:20Z</dcterms:created>
  <dc:creator/>
  <dc:description/>
  <dc:language>en-US</dc:language>
  <cp:lastModifiedBy/>
  <dcterms:modified xsi:type="dcterms:W3CDTF">2024-12-31T01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