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0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D-62M2812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Tag/Nacht, WDR,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x14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S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 P-Ir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urchgangszählung (CC), Eindringen (PID), Loitering Detektion, Manipulation (TD), Mensch (P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6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IP-Dome mit Videoanalyse für hohe Alarmgenauigkeit&lt;/h2&gt;&lt;p&gt;Sie wollen Videoaufnahmen in Full HD und das bei ausgezeichneter Preis-Leistung? Dann empfiehlt sich diese eneo IP-Kamera mit Videoanalyse. Dank intelligenter Algorithmen lernt die Dome-Kamera aus der eneo SN-Serie während des laufenden Betriebs, unbedeutende Bewegungen von sicherheitsrelevanten Bewegungsmustern zu unterscheiden. So erzielt der IP-Dome in kurzer Zeit eine immer höhere Alarmgenauigkeit, indem er z. B. schaukelnde Äste oder Reflexionen als Hintergrundrauschen klassifiziert. Detektiert die Kamera hingegen herumlungernde Personen oder Bewegungen in bestimmten Bildbereichen, löst sie einen Alarm aus. Zum Funktionsumfang des eneo IP-Dome mit Videoanalyse zählen Bewegungsanalyse und Bewegungserkennung, Intrusionsdetektion (Erkennung von unbefugten Eindringlingen), Loitering-Detektion (Erkennung herumlungernder Personen) sowie Personen- und Richtungserkennung mit integrierter Objektzählung. Indem die eneo IP-Kamera mit Videoanalyse sich selbständig optimiert, steigert sie die Effizienz der gesamten Videosicherheitslösung. &lt;br&gt;&lt;br&gt;&lt;/p&gt;&lt;h3&gt;Video in Full HD und komfortables Set-up&lt;/h3&gt;&lt;p&gt;Der eneo IP-Dome mit Videoanalyse kommt mit einem motorisierten Varifokalobjektiv mit einer Brennweite von 2,8?12mm und erreicht eine maximale Bildauflösung von 1920x1080 Pixeln (Full HD). Die P-Iris-Blendensteuerung ermöglicht eine schnelle und komfortable Einstellung des Bildbereichs. Für den nahtlosen Tag-Nacht-Betrieb ist die Kamera mit Infrarot-LEDs mit einer Reichweite von bis zu 30m ausgestattet. &lt;br&gt;&lt;br&gt;&lt;/p&gt;&lt;h3&gt;Wetterfest und robust&lt;/h3&gt;&lt;p&gt;Der eneo IP-Dome mit Videoanalyse ist bestens für den Einsatz im Außenbereich gerüstet. Hierfür verfügt er über ein robustes und gegen Vandalismus geschütztes Aluminiumgehäuse (IK10). Darüber hinaus entspricht die eneo IP-Kamera der Schutzklasse IP66. Damit ist die Kamera gegen Fremdkörper und starkes Strahlwasser geschützt. &lt;br&gt;&lt;br&gt;&lt;/p&gt;&lt;h3&gt;Herstellerübergreifend kompatibel&lt;/h3&gt;&lt;p&gt;Die eneo IP-Kamera mit Videoanalyse unterstützt die ONVIF-Profile S und T. Dadurch ist die Kompatibilität mit ONVIF-konformen Geräten anderer Hersteller gegeben. Dies bietet Errichtern die Möglichkeit, die Kamera mit einer großen Auswahl an Produkten zu kombinieren ? Voraussetzung für passgenaue Branchen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D-FMH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mit weißem Trimring für Fix Dome Kamera, SN-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58:07Z</dcterms:created>
  <dc:creator/>
  <dc:description/>
  <dc:language>en-US</dc:language>
  <cp:lastModifiedBy/>
  <dcterms:modified xsi:type="dcterms:W3CDTF">2024-12-22T07: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