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5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92x1944, H.264, 1,05mm, 360°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05mm Festbrennweite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x11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Manipulation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5,3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1Z</dcterms:created>
  <dc:creator/>
  <dc:description/>
  <dc:language>en-US</dc:language>
  <cp:lastModifiedBy/>
  <dcterms:modified xsi:type="dcterms:W3CDTF">2025-03-14T07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