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50-AI-PAN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-180x5°, 105W, IP66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60-180x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170m bei 60°, 100m bei 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-Reduction gegen Überbel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50-AI-PANU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2:49Z</dcterms:created>
  <dc:creator/>
  <dc:description/>
  <dc:language>en-US</dc:language>
  <cp:lastModifiedBy/>
  <dcterms:modified xsi:type="dcterms:W3CDTF">2025-01-15T10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