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P-6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048x1536, 2,8-12 mm, Infrarot, 12VDC ,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asy installation mit motorisiertem P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 Objektiv, 2,8~12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rowserunabhängi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us (nur für H.264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, 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IED-63xx (Metallgehäuse) und IEP-63Mxx, MEP-62M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53:47Z</dcterms:created>
  <dc:creator/>
  <dc:description/>
  <dc:language>en-US</dc:language>
  <cp:lastModifiedBy/>
  <dcterms:modified xsi:type="dcterms:W3CDTF">2024-12-27T02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