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2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HDR01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verter, HD-SDI nach HDMI, 1x HD-SDI Eingang, 1x HD-SDI, 1x HDMI Ausgang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nverter HD-SDI auf HDMI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High Definition Digital Video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SDI Eingang: 720p,1080i,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MI: 720p, 1080i, 1080p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50 und 60 Hz 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SDI Ausgang, Kaskad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SD für Video Stat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, Link LED 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12VDC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HD-SDI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-SDI 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HDR01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50:19Z</dcterms:created>
  <dc:creator/>
  <dc:description/>
  <dc:language>en-US</dc:language>
  <cp:lastModifiedBy/>
  <dcterms:modified xsi:type="dcterms:W3CDTF">2024-12-03T17:5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