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-SDI nach HDMI, 1x HD-SDI Eingang, 1x HD-SDI, 1x HDMI Ausga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-SDI auf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Eingang: 720p,1080i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: 720p, 1080i,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usgang,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für Video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Link LED 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HD-SDI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57:36Z</dcterms:created>
  <dc:creator/>
  <dc:description/>
  <dc:language>en-US</dc:language>
  <cp:lastModifiedBy/>
  <dcterms:modified xsi:type="dcterms:W3CDTF">2025-01-05T06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