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SDI nach HDMI, 1x HD-SDI Eingang, 1x HD-SDI, 1x HDMI Ausga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: 720p,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: 720p, 1080i,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usgang,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ü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04Z</dcterms:created>
  <dc:creator/>
  <dc:description/>
  <dc:language>en-US</dc:language>
  <cp:lastModifiedBy/>
  <dcterms:modified xsi:type="dcterms:W3CDTF">2025-02-22T2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