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2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1cm) LCD Monitor, 4K UHD, 3840x2160, LED, USB,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8" (7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player integriert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6,2x652,4x60,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, HDMI, USB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2:53Z</dcterms:created>
  <dc:creator/>
  <dc:description/>
  <dc:language>en-US</dc:language>
  <cp:lastModifiedBy/>
  <dcterms:modified xsi:type="dcterms:W3CDTF">2025-02-05T06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