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32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/TFT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Full HD LCD/TFT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Kammfilter, De-Interlace &amp;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 Pixe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, DVI-, VGA-, S-Video-, Composit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 Audio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On-screen Menü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s Härtegrad: 6,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8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M ST800 A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D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P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2:40Z</dcterms:created>
  <dc:creator/>
  <dc:description/>
  <dc:language>en-US</dc:language>
  <cp:lastModifiedBy/>
  <dcterms:modified xsi:type="dcterms:W3CDTF">2025-01-02T15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