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72A003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30x AF Zoom, Tag/Nacht, 1920x1080, PoE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F Zoom, 4,3~129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 Stabilisierung (D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Bereiche (Privacy Zon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8x23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5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,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- 8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- 2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8 - 2,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4 - 1,2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reichsüberwachung, Bewegungserkennung (Motion Detection), Defog, Gesichtserkennung, Manipulationsschutz, Richtungserkennung (Trip Wire) mit Objektzä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(mit Heizung), (ohne Heizung), 13W, 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5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M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mit Montagearm wetterfest, für Fix und PTZ Dome Kamera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mit Netzgerät &amp; Montagearm, wetterfest, 230V-24VAC/3,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T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mit Flansch, weiß, für PTZ Dome Kameras mit Befestigungsbei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weiß, für PTZ Dome Kameras mit Befestigungsbei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5:29Z</dcterms:created>
  <dc:creator/>
  <dc:description/>
  <dc:language>en-US</dc:language>
  <cp:lastModifiedBy/>
  <dcterms:modified xsi:type="dcterms:W3CDTF">2024-12-21T16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