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2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1920x1080,Tag/Nacht, PTZ, 4,3-129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,3~129mm /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om-synchronisierte &amp; fixe IR 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e Bild Stabilisier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ein- und Ausgänge, Kartenslot fü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E Midspan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15x201.38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 - 1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überwachung, Bewegungserkennung (Motion Detection), Defog, Gesichtserkennung, Manipulationsschutz, Richtungserkennung (Trip Wire) mit Objektzä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7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 für PTZ  Dome Kameras, Farbe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PTZ-Domekameras mit Befestigungsbeipack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1:16Z</dcterms:created>
  <dc:creator/>
  <dc:description/>
  <dc:language>en-US</dc:language>
  <cp:lastModifiedBy/>
  <dcterms:modified xsi:type="dcterms:W3CDTF">2025-02-05T10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