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1920x1080,Tag/Nacht, PTZ, 4,3-129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om-synchronisierte &amp; fixe IR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E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15x201.38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Gesichtserkennung, Manipulationsschutz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PTZ-Domekameras mit Befestigungsbeipack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2:12Z</dcterms:created>
  <dc:creator/>
  <dc:description/>
  <dc:language>en-US</dc:language>
  <cp:lastModifiedBy/>
  <dcterms:modified xsi:type="dcterms:W3CDTF">2024-12-22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