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8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PTZ, Tag/Nacht, 30x, H.265, WDR, 3840x2160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.0MP 3840x216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6~1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,8x201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5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6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- 3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1 - 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5:10Z</dcterms:created>
  <dc:creator/>
  <dc:description/>
  <dc:language>en-US</dc:language>
  <cp:lastModifiedBy/>
  <dcterms:modified xsi:type="dcterms:W3CDTF">2024-12-22T05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