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3A0036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6x, H.265, WDR, 2048x1536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.0MP 2048x1536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x AF Zoom, 4,6~165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20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der UPoE (High-PoE Midspan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9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40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24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 für EDC-WMB1-W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9:11Z</dcterms:created>
  <dc:creator/>
  <dc:description/>
  <dc:language>en-US</dc:language>
  <cp:lastModifiedBy/>
  <dcterms:modified xsi:type="dcterms:W3CDTF">2024-12-22T03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