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612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 PTZ, Tag/Nacht, 1920x1280, H.265, 5,2-62,4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,2-62,4mm Auto Fokus Zoom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190° Tilt, max. 35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3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30°C bis +55°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040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6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58 - 5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P-6120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68H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XNP-6120H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P-1680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P-1680F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 Kamera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PTZ7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PTZ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9:29Z</dcterms:created>
  <dc:creator/>
  <dc:description/>
  <dc:language>en-US</dc:language>
  <cp:lastModifiedBy/>
  <dcterms:modified xsi:type="dcterms:W3CDTF">2024-11-21T16:1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