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PTZ, Tag/Nacht, 1920x1280, H.265, 5,2-62,4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90° Tilt, max. 35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4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12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8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XNP-6120H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7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6:28Z</dcterms:created>
  <dc:creator/>
  <dc:description/>
  <dc:language>en-US</dc:language>
  <cp:lastModifiedBy/>
  <dcterms:modified xsi:type="dcterms:W3CDTF">2025-01-22T05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