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P-6120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 PTZ, Tag/Nacht, 1920x1280, H.265, 5,2-62,4mm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5,2-62,4mm Auto Fokus Zoom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Endless Pan, 190° Tilt, max. 350°/s (Prese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3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Bildstabilisierung mit integriertem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30°C bis +55°C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040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2 - 6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,58 - 5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P-6120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68H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, für XNP-6120H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P-1680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P-1680F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 Kameras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PTZ7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PTZ Domekameras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55:34Z</dcterms:created>
  <dc:creator/>
  <dc:description/>
  <dc:language>en-US</dc:language>
  <cp:lastModifiedBy/>
  <dcterms:modified xsi:type="dcterms:W3CDTF">2025-02-23T05:5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