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4502-Z1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 12x, 5,3-64mm Einbau, Innen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 Zoomobjektiv und 16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(max. 2TB, micro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51, Vandalismus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7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4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3 - 6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4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9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0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IC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Zwischendecken, für Bosch Autodomes, Deckeneinb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5:30Z</dcterms:created>
  <dc:creator/>
  <dc:description/>
  <dc:language>en-US</dc:language>
  <cp:lastModifiedBy/>
  <dcterms:modified xsi:type="dcterms:W3CDTF">2024-12-22T1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