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72A0023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23x, H.265, WDR, 1920x1080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, 25/3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x AF Zoom, 5~11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 H.265, H.264, MJPEG (Smart Code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2DNR/3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support inklusive Audio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 integriert (bis zu 60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Ein- und Ausgänge, micro SD-Karten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 oder 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8,3x182,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5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11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 - 5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- 2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 - 1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 - 1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,6 - 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,8 - 1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Defog, Digitale Bildstabilisierung, Durchgangszählung (CC), Eindringen (PID), Loitering Detektion, Manipulation (TD), Mensch (P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6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IED-63xx (Metallgehäuse) und IEP-63Mxx, MEP-62M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MC/CWB-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montage-Halterung weiß, für Dome Serie EDMC, MPP-72xx, IPP-72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4:04Z</dcterms:created>
  <dc:creator/>
  <dc:description/>
  <dc:language>en-US</dc:language>
  <cp:lastModifiedBy/>
  <dcterms:modified xsi:type="dcterms:W3CDTF">2025-02-05T13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