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1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P-62A001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PTZ, 12x, Tag/Nacht, 1920x1080, 12/24V, Po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x AF Zoom, 4,8~57,6mm / Digital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ull HD 1920x1080 Pixel, 1080p@50/60f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 H.264/MJPEG, Web Cas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Rauschunterdrückung (DN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A Video 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l time WDR (Wide Dynamic Range) 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 (Digitale Bild Stabilisieru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chützte Bereiche (Privacy Zone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ein- und 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 kompati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417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, für eneo Mintrax PTZ 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MC/CWB-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-/Deckenmontage-Halterung für Dome Serie EDMC, IPP-62xx, IED-63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VX-90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Innen Sender-Empfänger, 1x RJ45, 1x BNC, 12V, bis 100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VX-900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lt;p&gt;Medienkonverter, Innen, Sender-Empfänger, 1x RJ45, 1x RJ-11, 12V, bis 1000m&lt;/p&gt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 und 1x SFP 1000Mbps, Unmanaged, Industrie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0W, 8x PoE, 4x SFP, 1000Mbps, Industrie Design, -40°C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35W, 8x PoE, 2x SFP, 2x RJ45, 10/100/1000 Mbps, 19", 1 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16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70W, 16x PoE, 4x SFP, 10/100/1000 Mbps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390W,  24x PoE,  4x SFP, 10/100/1000 Mbps, 19"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A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Vorkonfiguration Netzwerk Kamera, Funktionsprüfung, Firmware Upd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nDisk High Endurance 3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Speicherkarte, 32GB, Class 10, 20MB/s, für Videoüberwachung opt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nDisk High Endurance 64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6:59:31Z</dcterms:created>
  <dc:creator/>
  <dc:description/>
  <dc:language>en-US</dc:language>
  <cp:lastModifiedBy/>
  <dcterms:modified xsi:type="dcterms:W3CDTF">2024-12-21T16:5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