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62A00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12x, Tag/Nacht, 1920x1080, 12/24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 AF Zoom, 4,8~57,6mm /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e Bild Stabilisier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eneo Mintrax PTZ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montage-Halterung für Dome Serie EDMC, IPP-62xx, IED-63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5:24Z</dcterms:created>
  <dc:creator/>
  <dc:description/>
  <dc:language>en-US</dc:language>
  <cp:lastModifiedBy/>
  <dcterms:modified xsi:type="dcterms:W3CDTF">2025-02-05T13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