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13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5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73325442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IR Illuminator 5000 S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6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ämmerungsschal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-3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19.31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DL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oppel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P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Mastmontage für Bosch Scheinwerfer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S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einzel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IR-MNT-TL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Halterung für Bosch Scheinwerfer, schwarz, drei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100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35W, für Bosch Scheinwerf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SU-IIR-6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29Z</dcterms:created>
  <dc:creator/>
  <dc:description/>
  <dc:language>en-US</dc:language>
  <cp:lastModifiedBy/>
  <dcterms:modified xsi:type="dcterms:W3CDTF">2025-04-19T18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