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IR-50850-S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°-95°, 13W, Steuerung, 12-32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scheinwerfer für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einstell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bdiskrete Anwendung durch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durch Refraktorobjektive anpass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10°, 20°, 30°, 60°, 80° und 9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 bis 156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R-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metrie-Eingang/Fotozellen-Ausgang für externe 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 Beschichtungs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54423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IR Illuminator 5000 S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3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9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9.3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DL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dopp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Mastmontage für Bosch Scheinwerfe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SL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einzel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TL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drei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100W, für Bosch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35W, für Bosch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60W, für Bosch Scheinwerf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9:04:24Z</dcterms:created>
  <dc:creator/>
  <dc:description/>
  <dc:language>en-US</dc:language>
  <cp:lastModifiedBy/>
  <dcterms:modified xsi:type="dcterms:W3CDTF">2025-01-22T19:0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