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2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IR-50850-S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0°-95°, 13W, Steuerung, 12-32VDC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scheinwerfer für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, einstellbare Fotoz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bdiskrete Anwendung durch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strahlwinkel durch Refraktorobjektive anpass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strahlwinkel 10°, 20°, 30°, 60°, 80° und 95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sreichweite bis 156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tellbare IR-Intens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lemetrie-Eingang/Fotozellen-Ausgang für externe Umsch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lbstreinigende Beschichtungs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54423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IR Illuminator 5000 S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32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-9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19.31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IR-MNT-DL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-Halterung für Bosch Scheinwerfer, schwarz, doppel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IR-MNT-P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Mastmontage für Bosch Scheinwerfer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IR-MNT-SL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-Halterung für Bosch Scheinwerfer, schwarz, einzel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IR-MNT-TL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-Halterung für Bosch Scheinwerfer, schwarz, drei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U-IIR-1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4VDC, 100W, für Bosch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U-IIR-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4VDC, 35W, für Bosch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U-IIR-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4VDC, 60W, für Bosch Scheinwerf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47:34Z</dcterms:created>
  <dc:creator/>
  <dc:description/>
  <dc:language>en-US</dc:language>
  <cp:lastModifiedBy/>
  <dcterms:modified xsi:type="dcterms:W3CDTF">2024-11-21T11:4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