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940-S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°-95°, 13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diskrete Anwendung durch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9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R Illuminator 5000 S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3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DL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Bosch Scheinwerfe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S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einz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T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rei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100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35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6:18Z</dcterms:created>
  <dc:creator/>
  <dc:description/>
  <dc:language>en-US</dc:language>
  <cp:lastModifiedBy/>
  <dcterms:modified xsi:type="dcterms:W3CDTF">2025-03-29T09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