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850-M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-95°, 26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diskrete Anwendung durch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56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2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M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35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IIR850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IR Scheinwerfer 850nm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9:17Z</dcterms:created>
  <dc:creator/>
  <dc:description/>
  <dc:language>en-US</dc:language>
  <cp:lastModifiedBy/>
  <dcterms:modified xsi:type="dcterms:W3CDTF">2025-02-05T17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