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orporate, Basislizenz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erver Videomanagm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Client Anz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isiertes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quellen unbegrenzt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an Rekording Serv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allsicherung über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konforme Kameras und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Gerät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: H.264, MPEG4, MXPEG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ast und Multi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Lagepl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icrosoft Active Direct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 erweit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, Mx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e Specifications 1.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COB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Kanal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Device Lizenz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Device Lizenz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Device Lizenz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Device Lizenz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 Server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Geräte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orporate, Gerätelizenz (D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MI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Interconnect, Gerätelizenz (D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, Server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Kanal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Opt-In Care Plus für Corporate Basis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Opt-In Care Plus für Corporate Device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 Server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Kanal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 Server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Kanal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 Server,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Kanal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9:07Z</dcterms:created>
  <dc:creator/>
  <dc:description/>
  <dc:language>en-US</dc:language>
  <cp:lastModifiedBy/>
  <dcterms:modified xsi:type="dcterms:W3CDTF">2024-12-22T02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