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S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Videomanagement Software für Hanwha Techwin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Core Server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onvertierung von Live und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intelligente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die Verschlüsselung von gespeicherten Vide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Reaktion durch regelbasierte Ereignisa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in Echt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4 Monitore, 132CH (Einzelmonitor - maximal 132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anschluss für mehrere Server-Domä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/DVR: Maximal 10.000CH, SSM Server: Maximal 2.048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-Failover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Details siehe Hanwha Techwin Web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e Specifications 1.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7 (32bit), Windows 7 (64bit)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T SS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SSM &lt;br&gt; Professional v2.11 Management SW &lt;br&gt;Weitere Informationen finden Sie unter &lt;br&gt; &lt;a href="https://hanwhavision.eu/de/produkt/ssm/"&gt;https://hanwhavision.eu/de/produkt/ssm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50:17Z</dcterms:created>
  <dc:creator/>
  <dc:description/>
  <dc:language>en-US</dc:language>
  <cp:lastModifiedBy/>
  <dcterms:modified xsi:type="dcterms:W3CDTF">2025-02-23T05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