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320 Kameras p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s Server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H.265 und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 erweit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PLUS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P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Professional+, DL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Professional+ Kameralizenz,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Professional+ Kameralizenz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7:09Z</dcterms:created>
  <dc:creator/>
  <dc:description/>
  <dc:language>en-US</dc:language>
  <cp:lastModifiedBy/>
  <dcterms:modified xsi:type="dcterms:W3CDTF">2025-03-31T19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