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EXPLUS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Express+, Kameralizenz für 1 Kamera, Device License (D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ress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EXPLUS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XPEXPLUSD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Care Plus für Express+ Gerätelizenz, 1 M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2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2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-In Care Plus für XProtect Express+ Kamera 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3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5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5 Jah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XPEXPLUSD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re Plus für XProtect Express+, Kameralizenz, 1 Jah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5:56Z</dcterms:created>
  <dc:creator/>
  <dc:description/>
  <dc:language>en-US</dc:language>
  <cp:lastModifiedBy/>
  <dcterms:modified xsi:type="dcterms:W3CDTF">2024-11-21T15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